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04"/>
        <w:gridCol w:w="2705"/>
        <w:gridCol w:w="1844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892175" cy="87884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8" w:right="-1944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๊สโซลี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ระบบระบายความร้อนของเครื่องยนต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ระบบระบายความร้อน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การระบายความร้อน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ระบบระบายความร้อนของเครื่องยนต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ระบายความร้อนของเครื่องยนต์ เป็นสิ่งสำคัญที่ควรเรียนรู้เพื่อให้ผู้เรียน บอกหน้าที่ของระบบระบายความร้อนของเครื่องยนต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การระบายความร้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ส่วนประกอบระบบระบายความร้อนของเครื่องยนต์ เพื่อสามารถนำไปใช้ในชีวิตประจำวัน และเป็นพื้นฐานในการศึกษา และการฝึกปฏิบัติงานในช่างยนต์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ที่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บอกหน้าที่ของระบบระบายความร้อนของเครื่องยนต์ 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บอกลักษณะของการระบายความร้อนของเครื่องยนต์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อธิบายหน้าที่ของส่วนประกอบระบบระบายความร้อนของเครื่องยนต์ 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วิเคราะห์ข้อขัดข้องของระบบระบายความร้อนของเครื่องยนต์ 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ระบายความร้อนของเครื่องยน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ngine  Cooling  System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ครื่องยนต์ทำงานหรือในขณะที่เครื่องยนต์หมุน จะทำให้เกิดความร้อนสูงมาก จึงจำเป็นต้องมีการระบายความร้อนออกจากเครื่องยนต์ซึ่งเป็นการรักษาอุณหภูมิการทำงานของเครื่องยนต์ให้สามารถทำงานได้อย่างมีประสิทธิภาพ การทำงานให้เครื่องยนต์เย็นลงนั้นอาจทำได้ด้วยวิธีใช้อากาศ ของเหลว หรือน้ำ อย่างไรก็ตาม ระบบระบายความร้อนที่มิยมใช้กันโดยทั่วไปคือระบบระบายความร้อนด้วยน้ำ แม้ว่าระบบระบายความร้อนด้วยน้ำจะยุ้งยากซับซ้อน แต่ก็เป็นระบบที่ให้ความเย็นสม่ำเสมอ ทั้งยังช่วยควบคุมเสียงของเครื่องยนต์และความร้อนที่ถ่ายเทไปยังน้ำหล่อลื่นสามารถนำไปใช้ในเครื่องยนต์ทำความร้อนของรถยนต์ได้อีก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้อนที่เกิดจากการเผาไหม้ส่วนผสมระหว่างอากาศกับน้ำมันเชื้อเพลิงภายในกระบอกสูบ และความร้อนจากน้ำมันหล่อลื่นที่ระบายออกจากเครื่องยนต์ ซึ่งความร้อนที่จะเกิดขึ้นนี้จะถูกระบายออกไปยังตัวหล่อเย็นของเครื่องยนต์ พลังงานความร้อน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– 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อร์เซ็นต์  ที่เกิดขึ้นภายในเครื่องยนต์  จะถูกระบายออกด้วย “ระบบระบายความร้อน”การระบายความร้อนที่ดีและมีประสิทธิภาพ  จะทำให้เครื่องยนต์มีกำลังเพิ่มมากขึ้น ด้วยเหตุนี้ระบบระบายความร้อน  จึงทำหน้าที่ระบายความร้อนอย่างรวดเร็วเมื่อเครื่องยนต์กำลังร้อน และมักจะระบายความร้อนอย่างช้าๆ  หรือไม่ระบายความร้อนเลยในขณะที่เครื่องยนต์เย็นหรือกำลังอุ่นขึ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ของระบบระบายความร้อนใน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ควบคุมอุณหภูมิของเครื่องยนต์ให้อยู่ในระดับที่เหมาะสมหากเครื่องยนต์ร้อนเกินไป ชิ้นส่วนบางชิ้นอาจหลอมเหลวละลายได้ และหากเครื่องยนต์เย็นเกินไป คือ อุณหภูมิของเครื่องยนต์ต่ำเกินไปก็จะเป็นผลเสียต่อเครื่องยนต์ได้ เช่นกัน โดยจะทำให้เกิดการสึกหรอมาก เนื่องจากระบบหล่อลื่นทำงานได้ไม่เต็มที่ และการสิ้นเปลืองน้ำมันเชื้อเพลิงก็จะสูงขึ้น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ไม่ให้เครื่องยนต์ร้อนจนเกินไป ซึ่งหากอุณหภูมิของเครื่องยนต์ร้อนจนเกินไปที่จะทำให้ชิ้นส่วนของเครื่องยนต์บางชิ้นส่วนหลอมละลายได้ เป็นผลให้เครื่องยนต์ชำรุด ดังนั้น ระบบระบายความร้อนจะทำหน้าที่นำความร้อนที่เกินออกไปจากเครื่องยนต์</w:t>
            </w:r>
          </w:p>
          <w:p>
            <w:pPr>
              <w:pStyle w:val="Normal"/>
              <w:ind w:firstLine="49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องการระบายความร้อนใน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ระบายความร้อนที่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่วๆไปสำหรับเครื่องยนต์มี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 คือ การระบายความร้อนด้วย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ir cooling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ระบายความร้อนด้วย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ater cooling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ัจจุบันรถยนต์ส่วนมากใช้วิธีการระบายความร้อนด้วยของเหลวหรือน้ำ ส่วนเครื่องบินรถจักรยานยนต์และเครื่องยนต์เล็กบางรุ่น  จะใช้วิธีการระบายความร้อนด้วยอากาศ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ะบายความร้อนด้วย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Air  cooling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ระบายความร้อนด้วยอากาศนี้  ความร้อนจะถูกระบายออกจากเครื่องยนต์โดยตรงให้กับอากาศ  ทั้งนี้เพื่อให้ความสามารถในการระบายความร้อนได้ดียิ่งขึ้น  จึงมีการออกแบบให้เสื้อสูบ  และฝาสูบทำด้วยโลหะผสม  และเพิ่มพื้นที่ผิวสัมผัสอากาศได้มากขึ้นในการระบายความร้อน  โดยการทำเป็นครี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i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ว้โดยรอบ  นอกจากนี้ยังมีกระบังล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hroud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บังคับทิศทางของลมให้ไหลวนไปทิศทางที่ต้องการระบายความร้อนแบบทั้งนี้เพื่อให้การระบายความร้อนได้มีประสิทธิภาพมาก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ความร้อนแบบนี้ จะมากขึ้นหรือน้อยลงขึ้นอยู่กับความเร็วของรถที่ขับ  ดังนั้นการระบายความร้อนจึงไม่สม่ำเสมอ  นอกจากนี้  ในฤดูร้อนการระบายความร้อนของเครื่องยนต์จะน้อยกว่าในฤดูหน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ความร้อนโดยใช้พัดลม  ทำได้โดยการใช้ฝาครอบเครื่องยนต์  เพื่อบังคับทิศทางลม  สำหรับเครื่องยนต์ที่มีหลายสูบก็จะระบายความร้อนได้เพียงพอ  ทำให้การระบายความร้อนทุกสูบมีความสม่ำเ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ะบายความร้อนด้วย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ater  cooling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ระบายความร้อนด้วยน้ำ เป็นการระบายความร้อนที่นิยมนำมาใช้กับรถยนต์ในปัจจุบัน ซึ่งภายในฝาสูบและเสื้อสูบจะทำเป็นช่องทางเดินของน้ำไว้ ช่องทางนี้จะติดต่อกันกับหม้อของเครื่องยนต์  ซึ่งจะถูกติดตั้งอยู่ตอนหน้าของเครื่องยนต์ น้ำที่ได้รับความร้อนจะถูกส่งผ่านมายังตอนบนของหม้อน้ำ  ทำให้เย็นลงโดยการใช้พัดลมดูดอากาศให้ผ่านหม้อน้ำ  และใช้แรงปะทะของลมในขณะวิ่ง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้อนออกจากน้ำอีกครั้งหนึ่ง  น้ำที่เย็นลงแล้วก็จะถูกส่งกลับไปรับความร้อนออกจากเครื่องยนต์อี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ประกอบของระบบระบายความร้อนด้ว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ระบายความร้อนด้วยน้ำ  เป็นวิธีการระบายความร้อนออกจากเครื่องยนต์ได้ดี เมื่อเป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ยบกับวิธีการระบายความร้อนด้วยอากาศจะเห็นได้ว่าการระบายความร้อนด้วยน้ำนี้ สามารถควบคุมให้ชิ้นส่วนต่างๆ ของเครื่องยนต์มีอุณหภูมิเท่ากันได้  ซึ่งมีส่วนประกอบที่สำคัญ เช่น ช่องทางของน้ำภายในเสื้อสูบและฝาสูบ หม้อน้ำ ท่อน้ำ เข็มขัดรัดท่อ ฝาปิดหม้อน้ำ ปั๊มน้ำ พัดลมเครื่องยนต์  ถังน้ำสำรอง  และเทอร์โมสตัท เป็นต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้อ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Radiator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60145</wp:posOffset>
                  </wp:positionH>
                  <wp:positionV relativeFrom="paragraph">
                    <wp:posOffset>240665</wp:posOffset>
                  </wp:positionV>
                  <wp:extent cx="3200400" cy="2299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ม้อน้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้อน้ำ ทำหน้าที่บรรจุน้ำที่ใช้สำหรับระบายความร้อนของเครื่องยน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ให้น้ำหล่อเย็นที่ได้รับความร้อนมาจากเครื่องยนต์ มาระบายความร้อนจากเครื่องยนต์ มาระบายความร้อนให้กับอากาศที่นี่ หม้อน้ำจะมีส่วนประกอบที่สำคัญอย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 คือ หม้อน้ำส่วนบน และหม้อน้ำส่วนล่าง  ซึ่งระหว่างหม้อน้ำส่วนบนและส่วนล่างจ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ังผึ้ง โดยที่หม้อน้ำตรงส่วนบนจะมีหัวต่อท่อทางน้ำเข้า และที่หม้อน้ำตรงส่วนล่างจะทำเป็นหัวต่อทางน้ำออกและมีก๊อกไว้สำหรับปล่อยน้ำทิ้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น้ำส่วนมากจะทำจากทองเหลือง หม้อน้ำโดยทั่วไป จะถูกติดตั้งเข้ากับแคชชีสของรถยนต์โดยมียางหรือยืดหยุ่นได้รองรับได้ เพื่อป้องกันการสั่นกระแทก ซึ่งอาจทำให้หม้อน้ำเกิดการชำรุดเสียหายได้  ระหว่างหัวต่อท่อของเครื่องยนต์กับหม้อน้ำจะใช้ท่อน้ำที่ทนความร้อนเป็นพิเศษ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ยางที่เป็นผ้าถักไว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้ำจะมีเข็มรัดท่อให้แน่นติดกับหัวต่อท่อ โดยไม่มีรอยรั่ว รังผึ่งจะ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วในการระบายความร้อน  เพื่อให้อากาศเย็นที่ผ่าน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ผิวสัมผัสให้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อาความร้อนออกจากเครื่องยนต์ได้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ที่จะทำได้</w:t>
            </w:r>
          </w:p>
          <w:p>
            <w:pPr>
              <w:pStyle w:val="Normal"/>
              <w:ind w:firstLine="49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9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.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ฝาปิดหม้อน้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Radiator cap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64135</wp:posOffset>
                  </wp:positionV>
                  <wp:extent cx="2514600" cy="16598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รูปที่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 xml:space="preserve">10.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แสดงลักษณ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ขอ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ฝาปิดหม้อน้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าปิดหม้อน้ำ ทำหน้าที่ควบคุมความดันของน้ำในหม้อน้ำ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องกันการระเหยเป็นไอของน้ำ ซึ่งส่วนมากจะทำเป็นลิ้นแรงดันและลิ้นสุญญ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Vacuum Valv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ะบบระบายความร้อนด้วยน้ำจะมีซีลกันรั่วอย่าง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๊ม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Water pump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187325</wp:posOffset>
                  </wp:positionV>
                  <wp:extent cx="3640455" cy="16052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16052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ส่วนประกอบของปั๊ม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๊มน้ำ ทำหน้าที่ให้น้ำหมุนวนในเครื่องยนต์และเกิดแรงดัน ปั๊มน้ำที่ใช้กับเครื่องยนต์ส่วนมากจะเป็นแบบแรงเหวี่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ศูน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entrifugal pum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จะถูกติดตั้งอยู่ด้านหน้าของเครื่องยนต์หรือยึดติดอยู่กับเสื้อสูบ ส่วนประกอบของปั๊มจะประกอบด้วย เรือนปั๊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ump housing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จะมีช่องทางของน้ำไหลพ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mpeller  blad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ผ่นเหล็กกลมประกอบด้วยครีบโค้ง ทำหน้าที่ให้น้ำหมุนและเกิดแรงดัน  โดยจะติดอยู่กับเพลาของ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้ำมันและได้รับแรงหมุนจากพลูเลย์ของเพลาข้อเหวี่ยง โดยอาศัยสายพ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เครื่องยนต์หมุน ใบพัดก็จะหมุนไปด้วย แรงหมุนของน้ำในหม้อน้ำก็จะถูกดูดเข้ามายังใบพัดอี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น้ำจะหมุนเวียนกันตลอดเวลาที่เครื่องยนต์ทำงาน การหมุนเว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้ำยิ่งรวดเร็วเพียงใด จะทำให้การระบายความร้อนของเครื่องยนต์มีประสิทธิภาพดียิ่ง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ดลมเครื่องยนต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ngine  fa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ทั่วไปแล้วพัดลมเครื่องยนต์จะถูกยึดติดกับเพลาของปั๊มน้ำ และจะมีใบพัดซึ่ง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ขึ้นไป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หน้าที่ดูดอากาศผ่านหม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ดความร้อนออกไปเพื่อทำให้น้ำในหม้อน้ำเย็นลง  และในการใช้งานบางแบบอาจจะมีโลหะที่เรียกว่ากระบังลมกั้นอยู่รอบใบพัด เพื่อเพิ่มประสิทธิภาพในการทำงานของพัดล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32840</wp:posOffset>
                  </wp:positionH>
                  <wp:positionV relativeFrom="paragraph">
                    <wp:posOffset>182245</wp:posOffset>
                  </wp:positionV>
                  <wp:extent cx="3084830" cy="27241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พัดลม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ทอร์โมสตัท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rmostat)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อร์โมสตัทหรือเรียกอีกชื่อหนึ่งว่า เครื่องควบคุมความร้อน ทำหน้าที่ควบคุมอุณหภูมิของเครื่องยนต์ให้ถึงอุณหภูมิในการทำงานเร็วขึ้นและรักษาอุณหภูมิของน้ำให้คงที่ตลอดเวลา ซึ่งตามปกติเทอร์โมสตัทจะถูกติดตั้งอยู่ที่ทางออกของน้ำที่ฝาสูบ เพื่อปิดไม่ให้น้ำไหลออก โดยเฉพาะในขณะที่เครื่องยนต์มีอุณหภูมิต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ก็จะไหลอยู่เฉพาะภายในเครื่องยนต์ บริเวณรอบๆกระบอกสูบและฝาสูบเท่านั้น  เพื่อช่วย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ถึงอุณหภูมิใน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ึ้นเมื่อเครื่องยนต์มีอุณหภูมิสูงขึ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ทอร์โมทตัสก็จะเปิดออกและยอมให้น้ำหมุนเวียนผ่านหม้อน้ำ และเมื่อน้ำไหลผ่านหม้อ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ทำให้อุณหภูมิของน้ำลดลงแล้วไหลต่อไปยังเสื้อสูบ จากเสื้อสูบก็จะนำเอาความร้อนจากเครื่องยนต์ส่งไปยังหม้อน้ำเพื่อลดอุณหภูมิ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อี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จะเป็นเช่นนี้ตลอดเวลาที่เครื่องยนต์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อร์โมสตั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ในรถยนต์จะมี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ด้วยกัน คือ แบบถุงจีบและแบบใช้กำลังของขี้ผึ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ทอ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ม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สทั้งสองแบบนี้ วิศวกรได้มีการออกแบบได้กำหนดอุณหภูมิการทำงานของเทอร์โมสตัทจะทำงานก่อนกำหนดไว้อุณหภูมิ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ศาเซลเซียสเทอร์โมสตัทจะถูกตัดจะถูกติดตั้งอยู่ที่ทางออกทางฝาสูบและจะแช่อยู่ในน้ำตลอดเวลา เมื่อเครื่องยนต์ยังเย็นอยู่ ลิ้นของเทอร์โมสตัทซึ่งติดอยู่กับถุงจีบ </w:t>
            </w:r>
            <w:r>
              <w:rPr>
                <w:rFonts w:cs="Angsana New" w:ascii="Angsana New" w:hAnsi="Angsana New"/>
                <w:sz w:val="32"/>
                <w:szCs w:val="32"/>
              </w:rPr>
              <w:t>(Pelle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็จะปิดตามอาการหดตัวของถุงจีบน้ำจะเริ่มร้อน และมีกำลังดันสูงขึ้นด้วยแรงเหวี่ยงของน้ำจะทำให้เอาชนะแรงดันของสปริงเล็กๆที่ลิ้นให้เปิดออก น้ำก็จะไหลหมุนวนภายในเสื้อสูบได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กัดให้มีการหมุนเฉพาะที่ซึ่งเป็นความต้องการของระบบหล่อเย็นที่จะทำให้เครื่องยนต์ถึงอุณหภูมิการทำงานได้เร็วยิ่งขึ้นภายในรูจีบของเทอร์โมตัสจะมีอากาศอยู่ เมื่ออุณหภูมิเริ่มสูงขึ้น  จะทำให้เกิดความกดดันให้ถุงจีบขยายตัวไปดันลิ้นให้เปิด  น้ำก็จะไหลออกจากฝาสูบไปยังหม้อน้ำ  และเกิดการหมุนเวียนของน้ำตลอดเวลาที่เครื่องยนต์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อร์โมสตัทที่มีการทำงานโดยอาศัยการขยายตัวของขี้ผึ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ax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ิด – ปิดลิ้น เมื่อขี้ผึ้งได้รับความร้อนก็จะกลายเป็นของเหลว และขยายตัวเพิ่มขึ้นไปดันให้ชุดลิ้นเคลื่อนตังลงมาโดยเอาชนะแรงของสปริงที่กดลิ้นอยู่ลิ้นก็จะเปิดให้น้ำไหลออกมาจากฝาสูบไปยังหม้อน้ำ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83820</wp:posOffset>
                  </wp:positionV>
                  <wp:extent cx="2486660" cy="21869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อร์โมสตัท</w:t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.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ังน้ำสำรอง</w:t>
            </w:r>
          </w:p>
          <w:p>
            <w:pPr>
              <w:pStyle w:val="Normal"/>
              <w:ind w:firstLine="4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ังน้ำสำรอง ระบบระบายความร้อนด้วยน้ำจะต้องมีถังน้ำสำรองเพื่อให้น้ำในหม้อ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ตัวได้ โดยจะมีท่อต่อจากคอหม้อน้ำ น้ำหล่อเย็นในระบบระบายความร้อนจะขยายตัวเมื่อมีความร้อนสูงขึ้น น้ำในหม้อน้ำจะถูกส่งเข้าไปในถังน้ำสำรองเมื่อเครื่องยนต์หยุดทำงาน น้ำในระบบระบายความร้อนจะไม่มีแรงดัน หม้อน้ำจึงเกิดสุญญากาศดูดให้น้ำจากถังสำรองไหลกลับเข้าหม้อน้ำ จึงทำให้น้ำในระบบระบายความร้อนยังคงรักษาระดับ</w:t>
            </w:r>
          </w:p>
          <w:p>
            <w:pPr>
              <w:pStyle w:val="Normal"/>
              <w:ind w:firstLine="49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ไหลของน้ำในระบบระบายความร้อนด้ว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หลของน้ำในระบบระบายความร้อนด้วยน้ำ จะเริ่มจากน้ำที่อยู่ด้านล่างของหม้อน้ำไห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ไปบรรจุภายในปั๊มน้ำแทนน้ำที่ไหลเข้าไปยังเสื้อสูบของเครื่องยนต์ น้ำที่ไหลเข้าไปยังเสื้อสูบจะไหลผ่านท่อทางเข้าสู่ฝาสูบของเครื่องยนต์ เพื่อพาเอาความร้อนออกจากชิ้นส่วนต่างๆของเครื่องยนต์ที่น้ำไหลผ่าน 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ร้อนนี้จะถูกดันให้เข้าไปยังด้านบนของหม้อน้ำ ซึ่งอากาศที่ผ่านหม้อน้ำรังผึ้งก็จะพาเอาความร้อนออกไป ทำให้น้ำมีอุณหภูมิต่ำลง และไหลลงมาสู่ด้านล่างของหม้อน้ำเช่นเดิม น้ำที่เย็นลงนี้ก็จะถูกปั๊มน้ำดูดเข้าไปยังเสื้อสูบ ฝาสูบ และนำเอาความร้อนออกมา  หมุนเวียนกันเช่นนี้ตลอดเวลาที่เครื่องยนต์ทำงานอยู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ระบายความร้อนเป็นอีกระบบที่มีความสำคัญมากเมื่อเครื่องยนต์ทำงานหรือในขณะที่เครื่องยนต์หมุน จะเกิดความร้อนสูง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เป็นต้องมีการระบายออกจากเครื่องยนต์ การระบายความร้อนของเครื่องยนต์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 คือการระบายความร้อนด้วยอากาศ นิยมใช้กับเครื่องยนต์เล็กหรือจักรยานยนต์และการระบายความร้อนด้วยน้ำเป็นที่นิยมใช้กันมากเพราะสามารถระบายความร้อนออกจากเครื่องยนต์ได้ดี นิยมใช้กันมากกับรถยนต์ในปัจจุบันและรถจักรยานยนต์</w:t>
            </w:r>
          </w:p>
        </w:tc>
      </w:tr>
      <w:tr>
        <w:trPr>
          <w:trHeight w:val="1692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ครู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นักเรียน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ผู้เรียนถ้าเรารู้สึกร้อนขึ้นมาเรามีวิธีการใดที่ช่วยในการคล้ายความร้อนได้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ผู้เรียนว่าเครื่องยนต์จะระบายความร้อนด้วนวิธี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น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ทั้งชั้น แสดงความคิดเห็น ตามหัวข้อที่ครูซักถ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559"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242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หน้าที่ของระบบระบายความร้อน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ธิบายลักษณะของการระบายความร้อน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ช่องทางของน้ำภายในเสื้อสูบ และฝาสูบพร้อมอธิบาย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ของหม้อน้ำพร้อมอธิบายหน้าที่ และ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ของฝาปิดหม้อน้ำพร้อมอธิบายหน้าที่ และ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ของปั๊มน้ำพร้อมอธิบายหน้าที่ และ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ของพัดลมเครื่องยน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อ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ยหน้าที่ และ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ผู้เรียนดูลักษณะของเทอร์โมสตัทพร้อมอธิบายหน้าที่ และ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คำถามเพื่อทบทวน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ตั้งใจฟังการบรรยายและจดบันทึกเนื้อห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พร้อมตอบข้อซักถามเมื่อครู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รุปเนื้อหาเพิ่มเติมในส่วนที่ขาดให้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โอกาสให้ผู้เรียนซักถามข้อสงสั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ช่วยสรุปเนื้อหาที่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ข้อสงสัยและส่งสมุ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การบรรยายจากครู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กันสรุปเนื้อหาที่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รงต่อเวลาในการเข้าห้อ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ฝ่รู้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จด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1800" w:gutter="0" w:header="708" w:top="1440" w:footer="0" w:bottom="1440"/>
      <w:pgNumType w:start="1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eastAsia="SimSun;宋体"/>
      <w:sz w:val="24"/>
      <w:szCs w:val="30"/>
      <w:lang w:eastAsia="zh-CN"/>
    </w:rPr>
  </w:style>
  <w:style w:type="character" w:styleId="Style14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7:20:00Z</dcterms:created>
  <dc:creator>Program</dc:creator>
  <dc:description/>
  <cp:keywords/>
  <dc:language>en-US</dc:language>
  <cp:lastModifiedBy>Chuen Chom</cp:lastModifiedBy>
  <cp:lastPrinted>2016-06-24T17:23:00Z</cp:lastPrinted>
  <dcterms:modified xsi:type="dcterms:W3CDTF">2018-09-11T07:08:00Z</dcterms:modified>
  <cp:revision>58</cp:revision>
  <dc:subject/>
  <dc:title>สอนครั้งที่ 12</dc:title>
</cp:coreProperties>
</file>